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0" w:name="sub_1"/>
      <w:bookmarkStart w:id="1" w:name="sub_10100"/>
      <w:bookmarkStart w:id="2" w:name="sub_1"/>
      <w:bookmarkStart w:id="3" w:name="sub_10100"/>
      <w:bookmarkEnd w:id="2"/>
      <w:bookmarkEnd w:id="3"/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дминистрация 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Челябинской области 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04.07.2023</w:t>
      </w:r>
      <w:r>
        <w:rPr>
          <w:rStyle w:val="Style15"/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г.  № 480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</w:t>
        <w:br/>
        <w:t>Администрации Октябрьского муниципального района</w:t>
        <w:br/>
        <w:t>от 20.01.2021 года № 20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ab/>
        <w:t>В соответствии со статьей 179 Бюджетного кодекса Российской Федерации и статьей 20 Положения о бюджетном процессе в Октябрьском муниципальном районе.</w:t>
      </w:r>
    </w:p>
    <w:p>
      <w:pPr>
        <w:pStyle w:val="Normal"/>
        <w:ind w:firstLine="56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Октябрьского муниципального района ПОСТАНОВЛЯЕТ: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Внести в муниципальную программу Октябрьского муниципального района «Социальная поддержка граждан Октябрьского муниципального района», утвержденную постановлением Администрации Октябрьского муниципального района от 20.01.2021 г.  № 20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аспорте программы строку «Объем бюджетных ассигнований программы» изложить в новой редакции: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6"/>
        <w:gridCol w:w="7655"/>
        <w:gridCol w:w="239"/>
      </w:tblGrid>
      <w:tr>
        <w:trPr>
          <w:trHeight w:val="669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м бюджетных ассигновани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ового обеспечения муниципальной программы составит   609 868, 31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 49 527,53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– 28 728, 03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10 153, 90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10 645, 60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областного бюджета 548 966, 52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– 182 050, 30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179 284, 27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187 631, 95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  11 374, 26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– 3 033, 90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4 401, 05 тыс. рублей</w:t>
            </w:r>
          </w:p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3 939,31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в том числе по подпрограммам:     </w:t>
            </w:r>
          </w:p>
          <w:tbl>
            <w:tblPr>
              <w:tblW w:w="6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614"/>
              <w:gridCol w:w="1725"/>
              <w:gridCol w:w="1725"/>
            </w:tblGrid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грамма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3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1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098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483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2 175,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2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3 715,9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 074,6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 745,2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программа  3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6 244,5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7 490,79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 733,87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4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35,7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8,41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1,7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программа  5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6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5 867,5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9 445,33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 692,23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7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 450,63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 877,09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 433,86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сего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3 812,23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3 839,2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 216,86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»</w:t>
            </w:r>
          </w:p>
        </w:tc>
      </w:tr>
    </w:tbl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изложить в новой редакции:</w:t>
      </w:r>
    </w:p>
    <w:p>
      <w:pPr>
        <w:pStyle w:val="Heading1"/>
        <w:ind w:left="108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Перечень мероприятий муниципальной программы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мероприятий муниципальной программы реализуется в рамках подпрограмм, обеспечивающих решение задач муниципальной программы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Перечень мероприятий муниципальной программы представлен в таблице 1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ind w:firstLine="720"/>
        <w:jc w:val="right"/>
        <w:rPr/>
      </w:pPr>
      <w:r>
        <w:rPr/>
        <w:t>Таблица 1</w:t>
      </w:r>
    </w:p>
    <w:tbl>
      <w:tblPr>
        <w:tblW w:w="108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851"/>
        <w:gridCol w:w="1134"/>
        <w:gridCol w:w="1133"/>
        <w:gridCol w:w="1134"/>
        <w:gridCol w:w="1134"/>
        <w:gridCol w:w="33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ы финансирования по годам реализации муниципальной программы, тыс. рублей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 год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дача муниципальной программы: «Оказание адресной социальной поддержки отдельным категориям граждан, поддержание и повышение качества жизни граждан пожилого возраста и других категорий граждан, проживающих на территории Октябрьского муниципального района»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одпрограмма: «Социальная поддержка отдельных категорий граждан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1 подпрограммы: Оказание адресной социальной помощи нетрудоспособным, малообеспеченным гражданам, семьям с несовершеннолетними детьми и семьям, находящимся в трудной жизненной ситуации.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1. Меры социальной поддержки семей с детьми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53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9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еспечение канцелярскими товарами; одеждой и обувью  детей из малообеспеченных семей к  новому учебно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новогодних подарков 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подарков ко Дню защиты детей и Губернаторской новогодней 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ероприятий, посвященных Дню семьи, Дню защиты детей, Дню матери, Дню знаний, Новогодней елки для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плата медицинских услуг, оказываемых малообеспеченным семьям с детьми, в рамках реализации мероприятий государственной программы по профилактике безнадзорности и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плата ГСМ для организации поездок на област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2. Меры социальной поддержки гражданам, пострадавшим от пожаров, наводнений и других стихийных бедствий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предметов и вещей первой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3. Оказание социальной помощи гражданам, находящимся в трудной жизненной ситуации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единовременного социального пособия гражданам, находящ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социальной поддержки гражданам, находящ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9,26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социальной помощи гражданам, находящ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0,74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4. Меры социальной поддержки малообеспеченных категорий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предоставления социально-бытовых услуг для малообеспеченных категорий населения (бесплатное посещение ба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натуральной помощи продуктовыми наборами отдельным категориям граждан, попавшим в трудную жизненную ситу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5. Приобретение и обеспечение автономными пожарными извещателями мест проживания отдельных категорий гражд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и обеспечение автономными пожарными извещателями мест проживания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6. Меры социальной поддержки ветеранов ВОВ, семей погибших (умерших) ветеранов Великой Отечественной войны, ветеранов труда, тружеников тыла, ветеранов труда Челябинской области, узников фашистских лагерей, пенсионер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75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4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sz w:val="21"/>
                <w:szCs w:val="21"/>
              </w:rPr>
              <w:t>Организация и проведение мероприятий, посвященных Дню защитника Отечества, Международному женскому дню, Дню Победы, Дню пожилог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натуральной социальной помощи малоподвижным одиноко проживающим пенсионерам ко Дню защитника Отечества, Международному женскому дню, Дню Победы, Дню пожилого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поздравлений ветеранов, достигших 90 – 95 летн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Посещение обслуживаемых пенсионеров, находящихся на лечении в больн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плата ГСМ для организации поездок на област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bCs/>
                <w:sz w:val="22"/>
                <w:szCs w:val="22"/>
                <w:lang w:eastAsia="en-US"/>
              </w:rPr>
              <w:t>Предоставление санаторно-курортных путевок ветеранам Великой Отечественной войны, детям погибших участникам Великой Отечественной войны и приравненных к ним лицам,  ветеранам труда, пенсионер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2 подпрограммы: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Проведение акций и мероприятий для социально уязвимых категорий населе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7. Меры социальной поддержки инвалид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Участие детей-инвалидов в фестивалях творче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ероприятий, посвященных Дню инвалида; оказание натуральной   помощи малоподвижным инвали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8. Меры социальной поддержки граждан, подвергшихся радиационному воздействию (</w:t>
            </w:r>
            <w:r>
              <w:rPr>
                <w:rFonts w:cs="Times New Roman CYR" w:ascii="Times New Roman" w:hAnsi="Times New Roman"/>
                <w:b/>
                <w:sz w:val="18"/>
                <w:szCs w:val="18"/>
              </w:rPr>
              <w:t>ЧАЭС, МАЯК, ПОР</w:t>
            </w: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рганизация проведения встречи участников, ликвидации аварии на ЧА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9. Меры социальной поддержки участников вооружённых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рганизация проведения встреч воинов-интернационалистов, посвященных выводу войск из Афгани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4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 17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Создание благоприятных условий для улучшения положения детей и семей с детьми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Социальная поддержка семей и детей в Октябрьском муниципальном районе»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20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подпрограммы: Улучшение качества жизни детей и семей с детьми, обеспечение выплаты социальных пособий и компенсаций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3"/>
                <w:szCs w:val="23"/>
              </w:rPr>
            </w:pPr>
            <w:r>
              <w:rPr>
                <w:rFonts w:cs="Times New Roman CYR" w:ascii="Times New Roman" w:hAnsi="Times New Roman"/>
                <w:sz w:val="23"/>
                <w:szCs w:val="23"/>
              </w:rPr>
              <w:t xml:space="preserve">Выплата ежемесячного пособия на ребе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3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9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8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 CYR" w:ascii="Times New Roman" w:hAnsi="Times New Roman"/>
                <w:b/>
                <w:i/>
                <w:sz w:val="22"/>
                <w:szCs w:val="22"/>
              </w:rPr>
              <w:t>Муниципальный проект "Финансовая поддержка семей при рождении детей"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3"/>
                <w:szCs w:val="23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,3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91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40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7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sz w:val="21"/>
                <w:szCs w:val="21"/>
              </w:rPr>
              <w:t xml:space="preserve">Компенсация расходов на оплату жилья и коммунальных услуг многодетной семь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5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66,4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sz w:val="21"/>
                <w:szCs w:val="21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 5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3 71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7 0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6 745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 т. ч.: 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 5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 19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 0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 745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муниципальной программы: «Оказание адресной социальной поддержки отдельным категориям граждан, поддержание и повышение качества жизни граждан пожилого возраста и других категорий граждан, проживающих на территории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«Повышение качества жизни граждан пожилого возраста и иных категорий граждан Октябрьского муниципального района»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«Мероприятия в сфере социальной защиты отдельных категорий граждан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Задача 1: Повышение реальных доходов граждан, получающих меры социальной поддержки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 ветеранам труда и труженикам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80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40,7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 xml:space="preserve">Ежемесячная денежная выплата </w:t>
            </w:r>
            <w:r>
              <w:rPr>
                <w:rFonts w:cs="Times New Roman CYR" w:ascii="Times New Roman" w:hAnsi="Times New Roman"/>
                <w:color w:val="000000"/>
                <w:spacing w:val="-6"/>
                <w:sz w:val="22"/>
                <w:szCs w:val="22"/>
              </w:rPr>
              <w:t>жертвам политических репр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0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0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41,3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ветеранам труда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8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08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инвалидам ВОВ (компенсационные выплаты расходов на оплату жилья и коммунальны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ые денежные выплаты  инвалидам ВОВ (компенсационные выплаты за пользование услугами связ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Компенсация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2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гражданам  субсидий на оплату жилого помещения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83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73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81,3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Предоставление мер социальной поддержки гражданам, подвергшимся воздействию ради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Ежегодная денежная выплата  лицам, награжденным нагрудным знаком «Почетный донор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4,1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Компенсация расходов на оплату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31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21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1"/>
                <w:szCs w:val="21"/>
              </w:rPr>
              <w:t>Компенсация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2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748,0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452,97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7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детям погибших участников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4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89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Назначение государственной социальной помощи на основании соци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2: Внедрение и развитие стационарозамещающих технологий для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Дополнительные услуги по технологии "Служба сиделок на дому" пожилы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Социально-бытовая помощь на дому пожилым гражданам с привлечением благотворителей и добровольцев ("Клуб юных волонтеров", "Серебряный волонтер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3: Обеспечение доступности социальных услуг для граждан пожилого возраста, проживающих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услуги мобильной социальной службы и "социального такси" гражданам пожил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социальных услуг по доставке лекарственных препаратов на дом, в форме социального обслуживания на дому, гражданам пожил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«Мероприятия направленные на повышение компьютерной, финансовой и правовой грамотности граждан старшего поколения и преодоление цифрового барьер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4: Совершенствование коммуникационных связей и развитие интеллектуального потенциала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учение пожилых граждан основам компьютерной, финансовой и правовой грамо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Направление «Мероприятия в сфере здравоохранения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</w:rPr>
              <w:t>Задача 5: Укрепление здоровья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оведение диспансеризации ветеранов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РБ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осмотров, включая диспансеризацию гражданам старше трудоспособного возраста в целях раннего выявления заболеваний и их корр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РБ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дицинской помощи по профилю "гериатрия" гражданам старше трудоспособ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РБ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72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 «Мероприятия в сфере культуры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6: Организация культурного досуга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влечение пожилых граждан к участию в творческих мероприятиях: фестивалях, смотрах,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  <w:t>Управление культур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Вовлечении граждан старшего поколения в различные виды художественного и прикла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  <w:t>Управление культур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равление «Мероприятия в сфере трудовой занятости граждан пожилого возраст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7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</w:rPr>
              <w:t>Задача 7: Повышение конкурентоспособности граждан пожилого возраста, проживающих в Челябинской области, стремящихся возобновить трудовую деятельность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услуг по содействию в трудоустройстве, в том числе по профобучению, гражданам предпенсионного возраста и пенсионерам, желающим возобновить трудовую деятельность, обратившимся в центр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нформирования граждан предпенсионного и пенсионного возраста об услугах в сфере трудовой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нформирования граждан пожилого возраста о порядке получения государственных услуг по содействию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Содействие в поиске подходящей работы гражданам пожилого возраста, обратившимся в центр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«Мероприятия в сфере физической культуры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8: Привлечение граждан пожилого возраста к участию в спортивных мероприятиях и приобщение их к физической культуре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ассовых физкультурных мероприятий, пропагандистских акций, направленных в том числе на вовлечение в занятия физической культурой и массовым спортом граждан пожилого возраста. Участие граждан старшего поколения в спортивных мероприятиях и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29" w:hRule="atLeast"/>
        </w:trPr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 xml:space="preserve">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6 2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7 49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7 733,87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 т. ч.: 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20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15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645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 03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 33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 088,27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дача муниципальной программы: «Укрепление взаимодействия с общественными организациями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одпрограмма «Поддержка общественных организаций Октябрьского муниципального района, осуществляющих свою деятельность в социальной сфере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 xml:space="preserve">Задача: Повышение активности общественных организаций в процессе решения социально значимых пробл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тябрьского муниципального района.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Организационные расходы по обеспечению деятельности общественных организаций, </w:t>
            </w:r>
          </w:p>
          <w:p>
            <w:pPr>
              <w:pStyle w:val="Normal"/>
              <w:widowControl/>
              <w:autoSpaceDE w:val="true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9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9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76,7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услуг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награждение за выполнен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ветеран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4,7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анцелярских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дписки на периодически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Организация и проведение мероприятий для ветеранов, пенсионеров и инвалидов,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священных: Дню защитника Отечества, Международному женскому дню, Новогодние встречи, Дню Победы, Дню пожилого человека,  Юбилейным датам – ветеранов и пенсионеров (70 лет и старш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: Дню защиты прав слепых, Дню инвалида, участие в областном конкурсе «Ситцевый бал» с участием инвалидов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е поощрение членов Совета ветер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 военно-патриотическому воспитанию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венков, цветов для возложения к надгробиям, памятникам ветер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Материальная поддержка ветеранов и пенсионер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платы единовременной материальной помощи ветеранам и пенсионерам, попавшим в трудную жизненную ситу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3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3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31,7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Обеспечение беспрепятственного доступа инвалидов и маломобильных групп населения к объектам социальной защиты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: Оборудование объектов социальной инфраструктуры приспособлениями, обеспечивающих беспрепятственный доступа инвалидов и маломобильных групп населения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Приспособление входных групп, лестниц, путей движения внутри зданий, зоны оказания услуг, оборудование помещений и санитарно-гигиенических комнат поручнями, приобретение и установка пандусов, подъемников, оснащение тактильными плитками и указателями, информационное табло для глухих и слабослышащих, видеогидами, видеотелефона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муниципальной программы: «Совершенств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</w:rPr>
              <w:t>«Функционир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: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Повышение качества предоставляемых социальных услуг и доступности мер социальной поддержки гражданам в учреждениях системы социальной защиты населе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1. 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52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48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484,1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УСЗН, МКУСО СР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6,66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У КЦСОН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7,44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2. Социальное </w:t>
            </w:r>
          </w:p>
          <w:p>
            <w:pPr>
              <w:pStyle w:val="Normal"/>
              <w:widowControl/>
              <w:autoSpaceDE w:val="true"/>
              <w:ind w:left="35" w:hanging="1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10"/>
                <w:szCs w:val="10"/>
              </w:rPr>
            </w:pPr>
            <w:r>
              <w:rPr>
                <w:rFonts w:cs="Times New Roman CYR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  <w:t>64 32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7 63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6 760,03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sz w:val="21"/>
                <w:szCs w:val="21"/>
              </w:rPr>
              <w:t>Реализация переданных государственных полномочий по социальному обслуживанию граждан (Предоставление субсидий МУ «Комплексный центр социального обслуживания имени Н.Ф. Ратушно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1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36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746,33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еспечение деятельности казенного учреждения МКУСО СРЦ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КУСО СР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24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94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907,7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Уплата налога на имущество организаций, земельного, транспорт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КУСО СР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3. Приобретение технических средств реабилитации для пункта проката в МУСО «Комплексный центр социального обслуживания имени Н.Ф. Ратуш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Приобретение технических средств реабилитации для пункта прок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2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4. Назначение государственной социальной помощи на основании соци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значение государственной социальной помощи на основании соци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5. Назначение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Назначение единовременной социальной выпл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  <w:t>6. Предоставление областного материнского (семейного) капитала семьям, имеющим детей, областного материнского (семейного) капитала, формирование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областного материнского (семейного) капи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2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7. Назначение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 и Укра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значение единовременной социальной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5 8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9 44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8 692,23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Обеспечение эффективной деятельности системы социальной защиты населения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Обеспечение деятельности Управления социальной защиты населения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Обеспечение эффективной деятельности системы социальной защиты населения Октябрьского муниципального района как ответственного исполнителя программы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й деятельности управления социальной защиты населения как ответственного исполнителя муниципальной программы Октябрьского муниципального района «Социальная поддержка граждан Октябрьского муниципальн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95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42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171,8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3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307,61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 вопросам социальной политики в социальной сфере в Октябрь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иональный проект "Информационная безопасность"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редств криптографической защиты информации либо обновление установленных средств криптографической защиты информации в органах социальной защиты населения муниципальных образований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5,1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иональный проект "Цифровое государственное управление"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ифровизация деятельности органов социальной защиты населения муниципальных образований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9,35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 xml:space="preserve">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 45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7 87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 433,86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 т. ч.: 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95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42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 106,25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0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44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327,61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13 81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93 83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2 216,86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Раздел VI муниципальной программы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«VI. Финансово-экономическое обоснование муниципальной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-2023 года общий объем средств на реализацию мероприятий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о предварительным расчетам ожидается                 609 868, 31  тыс. рублей за счет средств федерального, областного и районного 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и источники финансового обеспечения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риведены в таблице 3.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</w:t>
      </w:r>
      <w:r>
        <w:rPr/>
        <w:t>Таблица 3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14"/>
        <w:gridCol w:w="1318"/>
        <w:gridCol w:w="756"/>
        <w:gridCol w:w="3173"/>
        <w:gridCol w:w="162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под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сполни 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рок 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инансово-экономическое обоснование под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ханизм реализации подпрограммы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циальная поддержка отдельных категорий граждан  Октябрьского муниципального района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4 756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1098,00 тыс. рублей, в 2022 году в сумме 1 483,00 тыс. рублей, в 2023 году в сумме          2 175,0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ддержка семей и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 Октябрьском муниципальном районе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едерального и областного бюджетов в сумме 127535,7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за счет средств федерального бюджета в сумме 17518,10 тыс. рублей, из них по годам: в 2021 году в сумме 17518,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2 году в сумме 0,00 тыс. рублей, в 2023 году - в сумме 0,00 тыс. рублей; за счет средств областного бюджета в сумме 110017,60 тыс. рублей, из них по годам: в 2021 году 36197,80 тыс. рублей, в 2022 году в сумме 37074,60 тыс. рублей в 2023 году – в сумме 36745,20 тыс. руб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вышение качества жизни граждан пожилого возраста и иных категорий граждан Октябрьского муниципального район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 федерального и областного бюджетов в сумме 221469,16 тыс. рублей, в том числе за счет средств федерального бюджета в сумме 32009,43 тыс. рублей, из них по годам: в 2021 году в сумме 11209,93 тыс. рублей, в 2022 году в сумме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 153,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лей, в 2023 году - в сумме 10645,60 тыс. рублей; за счет средств областного бюджета в сумме 189459,73 тыс. рублей, из них по годам: в 2021 году 65034,57 тыс. рублей, в 2022 году в сумме 57336,89 тыс. рублей в 2023 году – в сумме 67088,27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>
          <w:trHeight w:val="16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общественных организаций Октябрьского муниципального района, осуществляющих свою деятельность в социальной сфере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инвали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1305,8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435,70 тыс. рублей, в 2022 году в сумме 438,41 тыс. рублей, в 2023 году - в сумме 431,70 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35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0,00 тыс. рублей, в 2022 году в сумме 30,00 тыс. рублей, в 2023 году - в сумме 5,00 тыс. руб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ункционирование системы социального обслуживания и социальной поддержки отдельных категорий граждан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Ц «Надеж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 в сумме 204005,0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65 867,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2 году в сумме 69 445,33 тыс. рублей, в 2023 году - в сумме 68 692,23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деятельности Управления социальной защиты населения Октябрьского муниципальн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и районного бюджета в сумме       50 761,58 тыс. рублей, в том числе за счет средств областного бюджета в сумме 45 484,13 тыс. рублей, из них по годам: в 2021 году в сумме 14 950,4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в 2022 году в сумме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5427,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лей, в 2023 году - в сумме 15106,2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за счет средств районного бюджета в сумме 5 277,45 тыс. рублей, из них по годам: в 2021 году в сумме 1500,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в 2022 году в сумме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449,6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3 году - в сумме 1 327,6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бъемы и источники финансирования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подлежат ежегодной корректировке при формировании бюджета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Октябрь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Финансирование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осуществляется в пределах средств, предусматриваемых ежегодно в бюджете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Октябрь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ри изменении объемов бюджетного финансирования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заказчик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в установленном порядке уточняет объемы финансирования, а также мероприятия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 xml:space="preserve"> 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.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»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) Приложение 3 к программе изложить в новой редакции согласно приложению 1 к настоящему постановлению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) Приложение 6 к программе изложить в новой редакции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подлежит размещению на официальном сайте Администрации Октябрьского муниципального района.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Глава Октябрьского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го района                                                   М. И. Молчан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bookmarkStart w:id="4" w:name="sub_1"/>
      <w:bookmarkStart w:id="5" w:name="sub_10100"/>
      <w:bookmarkEnd w:id="4"/>
      <w:bookmarkEnd w:id="5"/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1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ктябрьского муниципального района</w:t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т ___________  № ___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дпрограмм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вышение качества жизни граждан пожилого возраста и иных категорий граждан Октябрьского муниципального района»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Повышение качества жизни граждан пожилого возраста и иных категорий граждан Октябрьского муниципального района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Октябрь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мплексный центр социального обслуживания населения Октябрьского муниципального района имени       Н.Ф. Ратушной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е казенное учреждение социального обслуживания  «Социально-реабилитационный центр для несовершеннолетних «Надежда»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«Районная больница с. Октябрьско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е казенное учреждение Центр занятости населения города Троицка отдел по Октябрьскому район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Октябрьского муниципального района Челябинск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, спорту и молодежной политике администрации Октябрьского муниципального район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лизуют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(основные ц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и повышение качества жизни граждан пожилого возраста и других категорий граждан, проживающих на территории Октябрьского муниципального района, укрепление здоровья, увеличение периода активного долголетия и ожидаемой продолжительности здоровой жизни.        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реальных доходов граждан, получающих меры социаль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социальных услуг для граждан пожилого возраста, проживающих в сельской мест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коммуникационных связей и развитие интеллектуального потенциала граждан пожил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 граждан пожил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го досуга граждан пожил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нкурентоспособности граждан пожилого возраста, проживающих в Октябрьском муниципальном районе Челябинской области, стремящихся возобновить трудовую деятельно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граждан пожилого возраста к участию в спортивных мероприятиях и приобщение их к физической культур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граждан пожилого возраста и иных категорий граждан, использующих сеть Интернет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непосредственного результ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атели проекта)</w:t>
            </w:r>
          </w:p>
        </w:tc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firstLine="35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Увеличение удельного веса граждан, которым выплачены меры социальной поддержки, в общем числе обратившихся за выплатой мер социальной поддержки (%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Удельный вес семей, получающих субсидии на оплату жилого помещения и коммунальных услуг, в общем количестве семей, обратившихся за назначением субсидии и имеющих право на ее назначение на территории Октябрьского муниципального района (%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Увеличение доли граждан пожилого возраста, получивших социальные услуги, от общего количества граждан, получивших социальные услуги (%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ожилых граждан, получивших дополнительные услуги по технологии "Служба сиделок на дому"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пожилых граждан, получивших социально-бытовую помощь на дому с привлечением благотворителей и добровольцев ("Клуб юных волонтеров", "Серебряный волонтер"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ля граждан пожилого возраста, получивших услуги мобильной социальной службы и "социального такси", от общего количества граждан, получивших услуги мобильной социальной службы и "социального такси"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ля получателей социальных услуг, воспользовавшихся услугой по доставке лекарственных препаратов на дом, от общего количества получателей социальных услуг в форме социального обслуживания на дом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пожилых граждан, обученных основам компьютерной, финансовой и правовой грамот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Доля ветеранов Великой Отечественной войны, прошедших диспансеризацию, от общего числа ветеранов Великой Отечественной войны, подлежащих диспансер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хват граждан старше трудоспособного возраста профилактическими осмотрами, включая диспансеризац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личество граждан старше трудоспособного возраста, получающих медицинскую помощь по профилю "гериатрия"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оличество пожилых граждан, принявших участие в творческих мероприятиях: фестивалях, смотрах, конкурс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Доля трудоустроенных граждан пожилого возраста от общего числа обратившихся в целях поиска работы в органы службы занятости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Доля граждан пожилого возраста, приобщенных к занятиям физической культурой и здоровому образу жизни, от общей численности граждан пожилого возраст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одпрограммы составит 221 161, 16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,  в том числе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 32 009,43 тыс. рублей, из них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 209, 93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 153, 90 тыс. рублей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10 645, 60 тыс. рублей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 151, 73 тыс. рублей, из них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5 034, 57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7 336, 89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7 088, 27 тыс. рублей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 планируется достижение следующих показа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хват мерами социальной поддержки граждан Октябрьского муниципального района из числа ветеранов, жертв политических репрессий и других категорий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семей, получающих субсидии на оплату жилого помещения и коммунальн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ожилых граждан, получивших социально-бытовую помощь на дому с привлечением социально ориентированных негосударственных организаций, а также благотворителей и добровольцев ("Клуб юных волонтеров", "Серебряный волонтер"), до 100 челове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граждан пожилого возраста, получивших услуги мобильной социальной службы и "социального такси", от общего количества граждан, получивших услуги мобильной социальной службы и "социального такси", до 80 процента и боле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технологии "Служба сиделок на дому" по оказанию дополнительных услуг пожилым граждан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сновам компьютерной, финансовой и правовой грамотности более 200 пожилых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 граждан пожилого возраста путем проведения диспансеризации граждан пожилого возрас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трудоустроенных граждан пожилого возраста от числа обратившихся в целях поиска работы в органы службы занятости до 3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граждан пожилого возраста к участию в спортивных мероприятиях и приобщение их к физической культур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2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ктябрьского муниципального района</w:t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т ___________  № ___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дпрограмм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Функционирование системы социального обслуживания и социальной поддержки отдельных категорий граждан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Функционирование системы социального обслуживания и социальной поддержки отдельных категорий гражда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 Октябрьского муниципального райо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мплексный центр социального обслуживания населения Октябрьского муниципального района имени             Н.Ф. Ратушно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е казенное учреждение социального обслуживания  «Социально-реабилитационный центр для несовершеннолетних «Надежда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лизуютс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(основные ц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й системы социальной защиты населени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освоение выделенных субсидий из областного бюджета на организацию работы учреждениям социальной сферы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непосредственного результата (показатели проекта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firstLine="35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 Доля объема выплаченных гражданам, работающим в учреждении социальной сферы и имеющим право на компенсацию расходов на оплату жилых помещений, отопления и освещения от общего объема выделенных средств на эти цели из областного бюджета (%). 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объема освоенных субсидий областного бюджета на организацию работы учреждениями социальной сферы от общего объема выделенных субсидий из областного бюджета на организацию работы учреждениям социальной сферы (%)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год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ого обеспечения подпрограммы за счет средств областного бюджета составит </w:t>
              <w:br/>
              <w:t>204 005, 0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5 867, 50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9 445, 33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8 692, 23 тыс. рубле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одпрограммы планируется полно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своение субсидий областного бюджета, выделенных на организацию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венных учреждений социального обслужи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оевременная и полная выплата компенсаций гражданам, работающим в учреждении социальной сферы и имеющим право на компенсацию расходов на оплату жилых помещений, отопления и освещен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sectPr>
      <w:type w:val="nextPage"/>
      <w:pgSz w:w="11906" w:h="16838"/>
      <w:pgMar w:left="1134" w:right="851" w:gutter="0" w:header="0" w:top="709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ascii="Times New Roman CYR" w:hAnsi="Times New Roman CYR" w:cs="Times New Roman CYR"/>
      <w:sz w:val="20"/>
      <w:szCs w:val="20"/>
    </w:rPr>
  </w:style>
  <w:style w:type="character" w:styleId="Style23">
    <w:name w:val="Тема примечания Знак"/>
    <w:qFormat/>
    <w:rPr>
      <w:rFonts w:ascii="Times New Roman CYR" w:hAnsi="Times New Roman CYR" w:cs="Times New Roman CYR"/>
      <w:b/>
      <w:bCs/>
      <w:sz w:val="20"/>
      <w:szCs w:val="20"/>
    </w:rPr>
  </w:style>
  <w:style w:type="character" w:styleId="11">
    <w:name w:val="Текст примечания Знак1"/>
    <w:qFormat/>
    <w:rPr>
      <w:rFonts w:ascii="Arial" w:hAnsi="Arial" w:eastAsia="Times New Roman" w:cs="Arial"/>
    </w:rPr>
  </w:style>
  <w:style w:type="character" w:styleId="12">
    <w:name w:val="Тема примечания Знак1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/>
  </w:style>
  <w:style w:type="paragraph" w:styleId="Style26">
    <w:name w:val="Прижатый влево"/>
    <w:basedOn w:val="Normal"/>
    <w:next w:val="Normal"/>
    <w:qFormat/>
    <w:pPr/>
    <w:rPr/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7"/>
      <w:ind w:firstLine="576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</w:rPr>
  </w:style>
  <w:style w:type="paragraph" w:styleId="Style32">
    <w:name w:val="Текст (справка)"/>
    <w:basedOn w:val="Normal"/>
    <w:next w:val="Normal"/>
    <w:qFormat/>
    <w:pPr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</w:rPr>
  </w:style>
  <w:style w:type="paragraph" w:styleId="Style34">
    <w:name w:val="Информация о версии"/>
    <w:basedOn w:val="Style33"/>
    <w:next w:val="Normal"/>
    <w:qFormat/>
    <w:pPr/>
    <w:rPr>
      <w:rFonts w:eastAsia="Times New Roman"/>
      <w:i/>
      <w:iCs/>
    </w:rPr>
  </w:style>
  <w:style w:type="paragraph" w:styleId="Style35">
    <w:name w:val="Текст информации об изменениях"/>
    <w:basedOn w:val="Normal"/>
    <w:next w:val="Normal"/>
    <w:qFormat/>
    <w:pPr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37">
    <w:name w:val="Подзаголовок для информации об изменениях"/>
    <w:basedOn w:val="Style35"/>
    <w:next w:val="Normal"/>
    <w:qFormat/>
    <w:pPr/>
    <w:rPr>
      <w:rFonts w:eastAsia="Times New Roman"/>
      <w:b/>
      <w:bCs/>
    </w:rPr>
  </w:style>
  <w:style w:type="paragraph" w:styleId="13">
    <w:name w:val="Текст примечания1"/>
    <w:basedOn w:val="Normal"/>
    <w:next w:val="Style38"/>
    <w:qFormat/>
    <w:pPr>
      <w:ind w:firstLine="720"/>
      <w:jc w:val="both"/>
    </w:pPr>
    <w:rPr>
      <w:rFonts w:ascii="Times New Roman CYR" w:hAnsi="Times New Roman CYR" w:eastAsia="Calibri" w:cs="Times New Roman CYR"/>
      <w:sz w:val="20"/>
      <w:szCs w:val="20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14">
    <w:name w:val="Тема примечания1"/>
    <w:basedOn w:val="Style38"/>
    <w:next w:val="Style38"/>
    <w:qFormat/>
    <w:pPr>
      <w:ind w:firstLine="720"/>
      <w:jc w:val="both"/>
    </w:pPr>
    <w:rPr>
      <w:rFonts w:ascii="Times New Roman CYR" w:hAnsi="Times New Roman CYR" w:eastAsia="Times New Roman" w:cs="Times New Roman CYR"/>
      <w:b/>
      <w:bCs/>
    </w:rPr>
  </w:style>
  <w:style w:type="paragraph" w:styleId="Style39">
    <w:name w:val="Тема примечания"/>
    <w:basedOn w:val="Style38"/>
    <w:next w:val="Style38"/>
    <w:qFormat/>
    <w:pPr/>
    <w:rPr>
      <w:rFonts w:ascii="Times New Roman CYR" w:hAnsi="Times New Roman CYR" w:eastAsia="Calibri" w:cs="Times New Roman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35:00Z</dcterms:created>
  <dc:creator>Юсубова Вероника Шакировна</dc:creator>
  <dc:description/>
  <cp:keywords/>
  <dc:language>en-US</dc:language>
  <cp:lastModifiedBy>user</cp:lastModifiedBy>
  <cp:lastPrinted>2023-07-04T11:55:00Z</cp:lastPrinted>
  <dcterms:modified xsi:type="dcterms:W3CDTF">2023-07-04T09:10:00Z</dcterms:modified>
  <cp:revision>435</cp:revision>
  <dc:subject/>
  <dc:title/>
</cp:coreProperties>
</file>